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BND HUYỆN KRÔNG ANA</w:t>
        <w:tab/>
        <w:t xml:space="preserve">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HÒNG GD&amp;ĐT</w:t>
        <w:tab/>
        <w:tab/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05pt" to="102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05pt" to="4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 xml:space="preserve">                               </w:t>
      </w:r>
      <w:r>
        <w:rPr>
          <w:i/>
          <w:sz w:val="28"/>
          <w:szCs w:val="28"/>
        </w:rPr>
        <w:t>Krông Ana, ngày15 tháng 4 năm 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ÔNG TÁC TUẦ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Từ ngày 18/4/2011 đến ngày 22/4/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878"/>
        <w:gridCol w:w="2139"/>
        <w:gridCol w:w="1459"/>
      </w:tblGrid>
      <w:tr>
        <w:trPr>
          <w:trHeight w:val="11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0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8/4/2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ơ quan từ 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ón doàn phúc tra thi đua ( sáng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hiệu trưởng ( chiều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ăm,đ/c Toàn cơ qu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9/4/2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ra đề kiểm tra học kì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việc chuẩn bị hồ sơ đón đoàn phúc tra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một số nội dung đón doàn phúc tra thi đu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QĐ công nhận SKKN năm học 2010-2011(cả tuần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hi,đ/c Lý,đ/c 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/4/2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và làm việc với Đoàn phúc tra thi đua cụm 16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tham gia dự thi  giao lưu Olympic Tiếng Anh cấp tỉnh ( chiề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1/4/2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ến kế hoạch tổ chức kiểm tra học kì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tham gia dự thi  giao lưu Olympic Tiếng Anh cấp tỉnh ( chiều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ướng dẫn kiểm tra học kỳ 2 và báo cáo tổng kết THCS – GDTX năm học 2010-20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ộp báo cáo tại Sở GD&amp;Đ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 đề kiểm tra định k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heo chuyên môn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báo cáo.</w:t>
            </w:r>
          </w:p>
        </w:tc>
      </w:tr>
      <w:tr>
        <w:trPr>
          <w:trHeight w:val="2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22/4/2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hướng dẫn xét tốt nghiệp THCS tại Sở GD&amp;ĐT (HT A Sở từ 7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trường CĐSP Đăk Lăk, về việc mở lớp BDQL 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phúc tra thi đua các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5:00Z</dcterms:created>
  <dc:creator>pkt</dc:creator>
  <dc:description/>
  <cp:keywords/>
  <dc:language>en-US</dc:language>
  <cp:lastModifiedBy>pkt</cp:lastModifiedBy>
  <cp:lastPrinted>2011-05-15T08:39:00Z</cp:lastPrinted>
  <dcterms:modified xsi:type="dcterms:W3CDTF">2011-05-15T09:25:00Z</dcterms:modified>
  <cp:revision>2</cp:revision>
  <dc:subject/>
  <dc:title>UBND HUYỆN KRÔNG ANA</dc:title>
</cp:coreProperties>
</file>