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36"/>
          <w:szCs w:val="36"/>
        </w:rPr>
      </w:pPr>
      <w:r>
        <w:rPr>
          <w:rFonts w:cs="Times New Roman" w:ascii="Times New Roman" w:hAnsi="Times New Roman"/>
          <w:b/>
          <w:sz w:val="36"/>
          <w:szCs w:val="36"/>
        </w:rPr>
        <w:t>MỘT SỐ KINH NGHIỆM CỦA HIỆU TRƯỞNG</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RONG VIỆC HUY ĐỘNG NGUỒN LỰC PHÁT TRIỂN</w:t>
      </w:r>
    </w:p>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TRƯỜNG PHỔ THÔNG</w:t>
      </w:r>
    </w:p>
    <w:p>
      <w:pPr>
        <w:pStyle w:val="Normal"/>
        <w:spacing w:lineRule="auto" w:line="360"/>
        <w:jc w:val="both"/>
        <w:rPr/>
      </w:pPr>
      <w:r>
        <w:rPr>
          <w:rFonts w:cs="Times New Roman" w:ascii="Times New Roman" w:hAnsi="Times New Roman"/>
          <w:b/>
          <w:sz w:val="28"/>
          <w:szCs w:val="28"/>
        </w:rPr>
        <w:t>PHẦN I:   MỞ ĐẦ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ược Đảng và chính phủ quan tâm, ngành giáo dục và Đào tạo nước ta  trong nhiều năm trở lại đây đã không ngừng phát triển lớn mạnh cả về quy mô, số lượng và chất lượ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ó đã góp một  phần không nhỏ trong chiến lược con người, từng bước đáp ứng yêu cầu của cách mạng Việt Nam trong giai đoạn hiện n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Xác định được vai trò của mình trong giai đoạn cách mạng mới, Bộ giáo dục &amp; Đào tạo đã ban hành Quyết định 3481/QĐ- BGD &amp; ĐT ngày 20/11/1997 về chương trình bồi dưỡng CBQLGD nhằm đáp ứng yêu cầu của công cuộc đổi mới đất nước.Quyết định được thực thi và hàng chục CBQLGD các cấp đã được bồi dưỡng các nội dung mới về đường lối, chính sách giáo dục nhằm nâng cao chất lượng toàn diện học sinh.Từ chương trình bồi dưỡng đó đã có những tác động tích cực, tạo sự chuyển biến mạnh mẽ trong nhận thức và hành động của đội ngũ cán bộ quản lý giáo dục và có những đóng góp đáng kể vào công tác quản lý giáo dục của đất nước sau 10 năm đổi mới.</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I. Đánh giá thực trạng giáo dục Việt Na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1/Những thuận lợi và khó khăn :</w:t>
      </w:r>
    </w:p>
    <w:p>
      <w:pPr>
        <w:pStyle w:val="Normal"/>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Những thuận lợ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bối cảnh kinh tế- xã hội trong nước và Quốc tế có nhiều biến động, giáo dục Việt Nam đang đối diện với nhiều cơ hội và thách thức. Toàn cầu hóa, nền kinh tế tri thức và cách mạng khoa học công nghệ có những tác động lớn làm thay đổi vai trò chức năng của nhà giáo nói chung và người Hiệu trưởng (lãnh đạo và quản lý) nhà trường nói riê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ược sự quan tâm của Đảng và các cấp, các ngành liên quan, ngành giáo dục trong những năm gần đây đã đạt được những thành tựu đáng kể. Đa dạng hóa mô hình trường học được phát triển rộng  khắp cả nước, sự cạnh tranh lành mạnh đó là động lực thúc đẩy chất lượng giáo dục phát triển trên phạm vi cả nước nói chung và giáo dục Đăk Lăk nói riê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ội ngũ nhà giáo và đặc biệt là cán bộ lãnh đạo quản lý giáo dục của ta ngày một trưởng thành, đảm đương tốt nhiệm vụ, vững vàng trước mọi thử thách đổi mới và đang là một trong những lực lượng nòng cốt thúc đẩy sự nghiệp giáo dục phát triển theo định hướng XHC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inh tế chính trị xã hội ổn định, đời sống nhân dân ngày một nâng cao, CSVC trường học và công tác xã hội hóa giáo dục ngày càng được quan tâm, phát triển rộng trên phạm vi toàn cầu. Đồng thời, sự phát triển của khoa học, công nghệ thông tin có những tác động tích cực, tạo sự chuyển biến mạnh mẽ trong nhận thức và hành động của đội ngũ nhà giáo, cán bộ quản lý giáo dục và có những đóng góp đáng kể vào công tác quản lý giáo dục của đất nước sau đổi mới. Đây là những thuận lợi lớn góp phần thúc đẩy sự nghiệp giáo dục phát triển.</w:t>
      </w:r>
    </w:p>
    <w:p>
      <w:pPr>
        <w:pStyle w:val="Normal"/>
        <w:spacing w:lineRule="auto" w:line="360"/>
        <w:ind w:left="1260" w:hanging="0"/>
        <w:jc w:val="both"/>
        <w:rPr/>
      </w:pPr>
      <w:r>
        <w:rPr>
          <w:rFonts w:cs="Times New Roman" w:ascii="Times New Roman" w:hAnsi="Times New Roman"/>
          <w:sz w:val="28"/>
          <w:szCs w:val="28"/>
        </w:rPr>
        <w:tab/>
      </w:r>
      <w:r>
        <w:rPr>
          <w:rFonts w:cs="Times New Roman" w:ascii="Times New Roman" w:hAnsi="Times New Roman"/>
          <w:b/>
          <w:sz w:val="28"/>
          <w:szCs w:val="28"/>
        </w:rPr>
        <w:t>1.2.Những khó khă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iáo dục nước ta nói chung mang nhiều đặc thù so với nền giáo dục của một số nước trong khu vực và trên thế giới, bởi điểm xuất phát của chúng ta thấp nên yêu cầu đổi mới giáo dục nhằm đáp úng sự nghiệp CNH, HĐH đất nước hiện nay là một vấn đề rất khó khăn. Đặc biệt là giáo dục Đăk Lăk chúng ta. Một tỉnh miền núi  diện tích rộng, dân cư phân bố không đồng đều, với nhiều dân tộc thiểu số anh em chung sống nên phong tục tập quán  có sự khác nhau, văn hóa phong phú mang bản sắc riêng của từng tộc người.Cơ cấu hệ thống trường lớp chưa được phù hợp giữa các cấp học, ngành học, vùng sâu, vùng xa và vùng thuận lợi. Điều kiện trang thiết bị dạy học và CSVC trường lớp còn lạc hậu, chắp vá chưa theo kịp với sự phát triển như vũ bão của khoa học công nghệ thông tin. Chưa có sự cân đối giữa cung và cầu trong đào tạo,  hoạt động thực tiễn. Đội ngũ nhà giáo và CBQL chưa thực sự đồng bộ, chưa ngang tầm với sự phát triển của khoa học công nghệ thông tin, lúng túng trong việc giáo dục phổ t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ố lượng trường lớp và học sinh ngày càng tăng  song chất lượng giáo dục có nguy cơ giảm sút đặc biệt là giáo dục đạo đức lối sống, nhân cách của thanh thiếu niên, đây là một vấn đề nóng bỏng hiện n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ình độ dân trí không đồng đều, nhận thức về việc học tập chưa cao. Một số đồng bào dân tộc thiểu số còn khó khăn về kinh tế, chưa thực sự quan tâm đến con cái, còn hiện tượng bắt con cái phải nghỉ học để lao động tăng gia sản xuất làm ra sản phẩm cho gia đình …</w:t>
      </w:r>
    </w:p>
    <w:p>
      <w:pPr>
        <w:pStyle w:val="Normal"/>
        <w:spacing w:lineRule="auto" w:line="360"/>
        <w:ind w:firstLine="720"/>
        <w:jc w:val="both"/>
        <w:rPr/>
      </w:pPr>
      <w:r>
        <w:rPr>
          <w:rFonts w:cs="Times New Roman" w:ascii="Times New Roman" w:hAnsi="Times New Roman"/>
          <w:b/>
          <w:sz w:val="28"/>
          <w:szCs w:val="28"/>
        </w:rPr>
        <w:t>2/ Thời cơ và thách thức:</w:t>
      </w:r>
    </w:p>
    <w:p>
      <w:pPr>
        <w:pStyle w:val="Normal"/>
        <w:spacing w:lineRule="auto" w:line="360"/>
        <w:ind w:left="1260" w:hanging="0"/>
        <w:jc w:val="both"/>
        <w:rPr/>
      </w:pPr>
      <w:r>
        <w:rPr>
          <w:rFonts w:cs="Times New Roman" w:ascii="Times New Roman" w:hAnsi="Times New Roman"/>
          <w:b/>
          <w:sz w:val="28"/>
          <w:szCs w:val="28"/>
        </w:rPr>
        <w:tab/>
        <w:t>2.1.Thời cơ</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Xu thế toàn cầu hóa, hội nhập và phát triển kinh tế thị trường định hướng XHCN là một thời cơ mới, là tiền đề cho phát triển GD &amp;ĐT trong giai đoạn cách mạng m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hận thức rõ vai trò của GD – ĐT, khoa học  và công nghệ đối với sự phát triển nhanh và bền vững của đất nước, Đảng ta đã có Nghị quyết phát triển GD &amp;ĐT cùng với khoa học công nghệ là quốc sách hàng đầu, tập trung chỉ đạo thực hiện đổi mới và cải cách giáo dục là một nhiệm vụ quan trọng hiện nay.</w:t>
      </w:r>
    </w:p>
    <w:p>
      <w:pPr>
        <w:pStyle w:val="Normal"/>
        <w:spacing w:lineRule="auto" w:line="360"/>
        <w:ind w:left="1260" w:hanging="0"/>
        <w:jc w:val="both"/>
        <w:rPr/>
      </w:pPr>
      <w:r>
        <w:rPr>
          <w:rFonts w:cs="Times New Roman" w:ascii="Times New Roman" w:hAnsi="Times New Roman"/>
          <w:sz w:val="28"/>
          <w:szCs w:val="28"/>
        </w:rPr>
        <w:tab/>
      </w:r>
      <w:r>
        <w:rPr>
          <w:rFonts w:cs="Times New Roman" w:ascii="Times New Roman" w:hAnsi="Times New Roman"/>
          <w:b/>
          <w:sz w:val="28"/>
          <w:szCs w:val="28"/>
        </w:rPr>
        <w:t>2.2.Thách thứ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ự nghiệp CNH – HĐH đất nước đòi hỏi chất lượng đào tạo nguồn lực con người – sản phẩm của giáo dục ngày càng cao. Đây là một thách thức lớn đối với giáo dục nước ta hiện nay và giáo dục Đăk Lăk  nói riê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ặt trái của nền kinh tế thị trường định hướng XHCN có tác động tiêu cực đến một số bộ phận nhà giáo và CBQL đồng lương quá thấp so với mức sống tối thiểu hiện nay, trong khi đó giá cả thị trường tăng nhanh, đời sống của đại bộ phận nhà giáo gặp nhiều khó khăn, vì vậy còn tình trạng dạy thêm tràn lan…Đặc biệt trong lĩnh vực giáo dục và đào tạo  hiện nay đang rất cần những cán bộ lãnh đạo quản lý giỏi, vừa có tài vừa có tâm, nhưng lại bị thiếu hụt nguồn lực bởi tình trạng “thị trường hóa chất xá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ừ thực trạng  của GD Việt Nam nói chung, tỉnh Đăk Lăk nói riêng  thì đổi mới quản lý giáo dục là một tất yếu khách quan, phù hợp với  quy luật phát triển kinh tế xã hội của đất nước. Phải đổi mới cách nhìn, cách nghĩ, cách đánh giá từ các cấp, các ngành, các cơ sở giáo dục lấy “Trường học làm trung tâm”.Phải đổi mới từ cách quản lý thụ động sang lãnh đạo và quản lý năng động, thích ứng với mọi sự thay đổi của xã hội. Mở rộng giao lưu hợp tác Quốc tế trong lĩnh vực GD &amp; ĐT. Đa dạng hóa các loại hình trường lớp tùy theo đặc thù địa phương. Tăng cường yếu tố cạnh tranh chất lượng trong hệ thống giáo dục. Có cơ chế, chính sách động viên khuyến khích nguồn lực trong giáo dục nhằm đáp ứng yêu cầu ngày càng cao của sự nhiệp CNH – HĐH đất nước, đồng thời thỏa mãn nhu cầu  phát triển của mỗi con người.</w:t>
      </w:r>
    </w:p>
    <w:p>
      <w:pPr>
        <w:pStyle w:val="Normal"/>
        <w:spacing w:lineRule="auto" w:line="360"/>
        <w:jc w:val="both"/>
        <w:rPr/>
      </w:pPr>
      <w:r>
        <w:rPr>
          <w:rFonts w:cs="Times New Roman" w:ascii="Times New Roman" w:hAnsi="Times New Roman"/>
          <w:b/>
          <w:sz w:val="28"/>
          <w:szCs w:val="28"/>
        </w:rPr>
        <w:t>II. ĐỐI TƯỢNG, CƠ SỞ VÀ PHƯƠNG PHÁP NGHIÊN CỨU</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1. Đối tượng nghiên cưú</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Đội ngũ CBVC, học sinh, CMHS, các tổ chức đoàn thể trong và ngoài nhà trường…</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2. Cơ sở nghiên cứu</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Đề tài được thực hiện tại trường Tiểu học Krông ana – Thị Trấn Buôn Trấp – Krông Ana – Đăk Lă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Tài liệu nghiên cứu: Bồi dưỡng Hiệu trưởng trường phổ thông theo hình thức liên kết Việt Nam – SinGaPore</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3. Phương pháp nghiên cứ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Phương pháp điều t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Phương pháp kiểm t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Phương pháp phân t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phương pháp đàm tho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ẦN II: NỘI DUNG</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I. Cơ sở lý luận của vấn đề tổng kế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ể thực hiện được sứ mệnh của mình trong việc đổi mới và phát triển giáo dục hiện nay, người Hiệu trưởng trường phổ thông  vừa là nhà lãnh đạo vừa là người quản lý giáo dục. Nhận thức đúng đắn về vai trò của người Hiệu trưởng trong giai đoạn đổi mới phát triển giáo dục hiện nay, bản thân là một Hiệu trưởng  quản lý ở trường Tiểu học Krông Ana, Huyện Krông Ana, tôi xin phép được trình bày một số kinh nghiệm của mình trong việc huy động nguồn lực phát triển Trường Tiểu học Krông 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ước hết chúng ta cần hiểu khái niệm nguồn lực là gì?  “Nguồn lực là tất cả những yếu tố và phương tiện mà hệ thống có quyền chi phối, điều khiển sử dụng để thực hiện mục tiêu của mình. Đối với hệ thống kinh tế  - xã hội, có thể chia nguồn lực ra các bộ phận khác nhau như: nguồn nhân lực(con người),nguồn tài lực (nguồn tài chính)và nguồn vật lực (nguồn cơ sở vật chất) và thông t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guồn lực của trường phổ thông  là tập hợp các yếu tố mà trường sử dụng để thực hiện mục tiêu của mình  bao gồm nguồn nhân lực, nguồn tài chính, nguồn lực vật chất và nguồn lực thông tin.Trong đó, nhân lực là nhân tố chủ đạo có vai trò quyết định việc nâng cao chất lượng giáo dục, các thành tố khác là những điều kiện hỗ trợ không thể thiếu được tạo cho quá trình giáo dục đạt chất lượng – Hiệu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uy động nguồn lực cần đảm bảo các nguyên tắc sau: Tuân thủ pháp luật và thông lệ xã hội (văn bản pháp luật hiện hành); phát huy tập trung dân chủ (Họp toàn thể cha mẹ học sinh lấy ý kiến); kết hợp hài hòa các lợi ích (tập thể, cá nhân, hiện tại, tương lai); Hiệu lực thi hành phải đi đôi với hiệu quả và tiết kiệm; Tổng kết đánh giá và hoàn thiện không ngừng.</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II. Mô tả thực trạng  và các giải pháp:</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1.Thực trạng và  giải pháp huy động các nguồn lực phát triển Trường Tiểu học Krông Ana</w:t>
      </w:r>
    </w:p>
    <w:p>
      <w:pPr>
        <w:pStyle w:val="Normal"/>
        <w:spacing w:lineRule="auto" w:line="360"/>
        <w:jc w:val="both"/>
        <w:rPr/>
      </w:pPr>
      <w:r>
        <w:rPr>
          <w:rFonts w:cs="Times New Roman" w:ascii="Times New Roman" w:hAnsi="Times New Roman"/>
          <w:b/>
          <w:sz w:val="28"/>
          <w:szCs w:val="28"/>
        </w:rPr>
        <w:tab/>
        <w:tab/>
        <w:t>1.1Thực trạng</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Thuận lợi</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ược sự quan tâm của Đảng, Nhà nước, các cấp, các ngành từ Trung ương đến địa phương, sự hỗ trợ của nhân dân, cha mẹ học sinh và cộng đồng  xã hội với sự nổ lực phấn đấu không ngừng của đội ngũ nhà giáo nên sự nghiệp GD &amp; ĐT Huyện Krông Ana nói chung, Trường Tiểu học Krông Ana nói riêng đã và đang có nhiều thành quả đáng ghi nhận về phát triển quy mô và chất lượng giáo dục, cơ sở vật chất  nhà trường đã và đang được đầu tư xây dựng phát triển theo hướng chuẩn hóa và hiện đại hóa; trang thiết bị được trang bị đồng bộ, đáp ứng tốt hơn yêu cầu nâng cao chất lượng giáo dục ở nhà trường, phù hợp với nhu cầu học tập của xã hội.</w:t>
      </w:r>
    </w:p>
    <w:p>
      <w:pPr>
        <w:pStyle w:val="Normal"/>
        <w:spacing w:lineRule="auto" w:line="360"/>
        <w:jc w:val="both"/>
        <w:rPr/>
      </w:pPr>
      <w:r>
        <w:rPr>
          <w:rFonts w:cs="Times New Roman" w:ascii="Times New Roman" w:hAnsi="Times New Roman"/>
          <w:sz w:val="28"/>
          <w:szCs w:val="28"/>
        </w:rPr>
        <w:tab/>
        <w:t>Về môi trường sư phạm trong nhà trường:  Tập thể thầy và trò trường TH Krông Ana đoàn kết một lòng, đang nổ lực thi đua thực hiện chỉ thị  06 – CT/TW của Bộ chính trị; Chỉ thị 33/2006/CT – TTg của Thủ tướng Chính phủ; Nghị định 68/2006/NĐ – CP của Chính phủ hướng dẫn thực hiện Luật thực hành tiết kiệm, chống lãng phí; Luật phòng chống tham nhũng; thực hiện Nghị quyết Trung ương 3(khóa X) được lồng ghép trong việc thực hiện các cuộc vận động: “</w:t>
      </w:r>
      <w:r>
        <w:rPr>
          <w:rFonts w:cs="Times New Roman" w:ascii="Times New Roman" w:hAnsi="Times New Roman"/>
          <w:i/>
          <w:sz w:val="28"/>
          <w:szCs w:val="28"/>
        </w:rPr>
        <w:t>Học tập và làm theo tấm gương đạo đức Hồ Chí Minh”,</w:t>
      </w:r>
      <w:r>
        <w:rPr>
          <w:rFonts w:cs="Times New Roman" w:ascii="Times New Roman" w:hAnsi="Times New Roman"/>
          <w:sz w:val="28"/>
          <w:szCs w:val="28"/>
        </w:rPr>
        <w:t>các  cuộc vận động của ngành: “</w:t>
      </w:r>
      <w:r>
        <w:rPr>
          <w:rFonts w:cs="Times New Roman" w:ascii="Times New Roman" w:hAnsi="Times New Roman"/>
          <w:i/>
          <w:sz w:val="28"/>
          <w:szCs w:val="28"/>
        </w:rPr>
        <w:t>Hai không</w:t>
      </w:r>
      <w:r>
        <w:rPr>
          <w:rFonts w:cs="Times New Roman" w:ascii="Times New Roman" w:hAnsi="Times New Roman"/>
          <w:sz w:val="28"/>
          <w:szCs w:val="28"/>
        </w:rPr>
        <w:t>” với 4 nội dung; “</w:t>
      </w:r>
      <w:r>
        <w:rPr>
          <w:rFonts w:cs="Times New Roman" w:ascii="Times New Roman" w:hAnsi="Times New Roman"/>
          <w:i/>
          <w:sz w:val="28"/>
          <w:szCs w:val="28"/>
        </w:rPr>
        <w:t>Dân chủ, kỷ cương, tình thương, trách nhiệm</w:t>
      </w:r>
      <w:r>
        <w:rPr>
          <w:rFonts w:cs="Times New Roman" w:ascii="Times New Roman" w:hAnsi="Times New Roman"/>
          <w:sz w:val="28"/>
          <w:szCs w:val="28"/>
        </w:rPr>
        <w:t>”; “</w:t>
      </w:r>
      <w:r>
        <w:rPr>
          <w:rFonts w:cs="Times New Roman" w:ascii="Times New Roman" w:hAnsi="Times New Roman"/>
          <w:i/>
          <w:sz w:val="28"/>
          <w:szCs w:val="28"/>
        </w:rPr>
        <w:t>Mỗi thầy cô giáo là một tấm gương về đạo đức, tự học và sáng tạo</w:t>
      </w:r>
      <w:r>
        <w:rPr>
          <w:rFonts w:cs="Times New Roman" w:ascii="Times New Roman" w:hAnsi="Times New Roman"/>
          <w:sz w:val="28"/>
          <w:szCs w:val="28"/>
        </w:rPr>
        <w:t xml:space="preserve">”; xây dựng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rường học thân thiện, học sinh tích cực</w:t>
      </w:r>
      <w:r>
        <w:rPr>
          <w:rFonts w:cs="Times New Roman" w:ascii="Times New Roman" w:hAnsi="Times New Roman"/>
          <w:sz w:val="28"/>
          <w:szCs w:val="28"/>
        </w:rPr>
        <w:t>”,với những hiệu quả thiết thực nhằm hướng tới sự phát triển bền vững ở nhà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ề môi trường bên ngoài nhà trường: Được các cấp, các ngành, chính quyền địa phương quan tâm phối hợp chặt chẽ.Công tác xã hội hóa Giáo dục trên địa bàn đã được chú trọng, huy động được nguồn lực của nhân dân, tạo được sự đồng thuận cao đối với sự nghiệp giáo dục và công tác xã hội hóa giáo dục. Cách nhìn nhận, đánh giá của xã hội đối với đội ngũ nhà giáo được nâng lên, đời sống của giáo viên ngày càng được cải thiện, tạo được môi trường thuận lợi để duy trì và phát triển đội ngũ.</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Những khó khăn thách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 điều kiện địa lý tự nhiên của Huyện Krông Ana nói chung Thị trấn Buôn Trấp nói riêng, phát triển kinh tế nông nghiệp là chủ yếu, với nhiều dân tộc sinh sống trên địa bàn, phong tục tập quán truyền thống đa dạng và phong phú, dân cư phân bố không đều. Điểm xuất phát về hạ tầng KT – XH còn thấp, nền kinh tế chủ yếu là sản xuất nông - lâm nghiệp, tiềm lực kinh tế của địa phương còn hạn chế. Hằng năm, từ nguồn kinh phí tự có của địa phương dùng trong xây dựng cơ bản là rất hạn hẹp nên khả năng thực hiện kế hoạch các chương trình dự án  gặp nhiều khó kh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ốc độ phát triển về quy mô của sự nghiệp GD - ĐT Huyện Krông Ana là khá nhanh, nhu cầu về CSVC – KT phục vụ cho dạy và học là rất lớ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tế Đời sống của nhân đân có con em theo học tại trường Tiểu học Krông Ana nhìn chung còn thấp, số học sinh thuộc hộ nghèo tương đối đông(trên 30 hộ).Các tổ chức kinh tế xã hội tham gia vào công tác XHHGD còn hạn chế, tiềm năng nguồn lực trong xã hội vẫn chưa được phát huy đầy đủ nên việc huy động các nguồn lực xã hội phát triển giáo dục hiệu quả chưa cao.</w:t>
      </w:r>
    </w:p>
    <w:p>
      <w:pPr>
        <w:pStyle w:val="Normal"/>
        <w:spacing w:lineRule="auto" w:line="360"/>
        <w:jc w:val="both"/>
        <w:rPr/>
      </w:pPr>
      <w:r>
        <w:rPr>
          <w:rFonts w:cs="Times New Roman" w:ascii="Times New Roman" w:hAnsi="Times New Roman"/>
          <w:sz w:val="28"/>
          <w:szCs w:val="28"/>
        </w:rPr>
        <w:tab/>
        <w:t>Chế độ tiền lương mới đối với nhà giáo tuy được quan tâm hơn trước, song mức độ đáp ứng của thu nhập (bao gồm lương và các khoản thu khác) về cơ bản là thấp hơn nhu cầu tối thiểu; sự thay đổi về lương, tăng lương chưa tương xứng với sự tăng nhanh của giá cả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hả năng ứng dụng công nghệ thông tin của CB, viên chức vào công tác quản lý, giảng dạy còn hạn ch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SVC, thiết bị, các phòng chức năng chưa đầy đ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hiều học sinh ở xa trường nên việc đi lại còn gặp khó khăn, có 280/635 HS xin đăng ký ăn nghỉ trưa tạ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ăm học  2009 – 2010, trường chuyển toàn bộ học sinh về học tại cơ sở chính. Vì thế bước đầu nhà trường lại gặp khó khăn về CSVC như thiếu phòng học, phòng chức năng, nhà bếp bán trú, nhà vệ sinh, sân chơi bãi tập; Cảnh quan sư phạm nhà trường chưa đẹ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ừ thực trạng nêu trên bản thân tôi thật sự trăn trở rồi quyết tâm xây dựng kế họach chiến lược phát triển nhà trường, phấn đấu đạt chuẩn mức độ 2. Để thực hiện được mục tiêu đó, trường Tiểu học Krông Ana  đã  triển khai thực hiện kế hoạch huy động tối đa nguồn lực phát triển nhà trường trong 2 năm học : 2008 – 2009; 2009 - 2010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n cứ vào kế hoạch chiến lược, kế hoạch cụ thể và thực tiễn, Hiệu trưởng quyết định cơ cấu nhân lực và các nguồn lực khác. Để ra quyết định hiệu trưởng tổ chức các cuộc họp lấy ý kiến tham mưu của các bộ phận, CMHS; đồng thời tranh thủ  ý kiến tư vấn của các chuyên gia, các nhà tài trợ, các nhà quản lý ngoài nhà trường.</w:t>
      </w:r>
    </w:p>
    <w:p>
      <w:pPr>
        <w:pStyle w:val="Normal"/>
        <w:spacing w:lineRule="auto" w:line="360"/>
        <w:jc w:val="both"/>
        <w:rPr/>
      </w:pPr>
      <w:r>
        <w:rPr>
          <w:rFonts w:cs="Times New Roman" w:ascii="Times New Roman" w:hAnsi="Times New Roman"/>
          <w:sz w:val="28"/>
          <w:szCs w:val="28"/>
        </w:rPr>
        <w:tab/>
        <w:tab/>
      </w:r>
      <w:r>
        <w:rPr>
          <w:rFonts w:cs="Times New Roman" w:ascii="Times New Roman" w:hAnsi="Times New Roman"/>
          <w:b/>
          <w:sz w:val="28"/>
          <w:szCs w:val="28"/>
        </w:rPr>
        <w:t>2.Các biện pháp huy động nguồn l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iệu trưởng biết cách tạo ra nguồn lực từ nội lực của trường và huy động các nguồn lực hợp pháp từ bên ngoài nhà trường, đảm bảo mọi chi phí chính đáng của nhà trường, đồng thời có chiến lược khai thác tất cả các nguồn lực đảm bảo cho trường phát triển ổn định, bền v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inh nghiệm nhiều năm làm công tác quản lý cho thấy, muốn làm tốt công tác huy động nguồn lực cho nhà trường, Hiệu trưởng có  thể thực hiện một số biện pháp như sau:</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Nhóm các biện pháp huy động nguồn lực từ nội tại bên trong của nhà trườ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âng cao nhận thức về vai trò của công tác xã hội hóa giáo dục, về trách nhiệm huy động nguồn lực cho mỗi thành viên của nhà trường.Việc huy động được quán triệt tới từng thành viên, tạo ra sự đồng thuận và cùng phối hợp trong nhà trường. Nâng cao vai trò của chủ thể quản lý trong công tác huy động các nguồn lực. Xây dựng chiến lược huy động nguồn lực như một bộ phận của chiến lược phát triển nhà trường, chiến lược này sẽ là kim chỉ nam cho mọi kế hoạch hoạt động trong nhiều năm, tạo sự chủ động và nâng cao nhận thức cho các bộ phận và cá nhân trong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ập hợp các nhân tố bên trong tạo nên hoạt động của trường, các tổ chức bên trong như Công đoàn, Đoàn thanh niên, Liên đội TNTPHCM, CMHS…).Với các nhân tố bên trong có thể kiểm soát được và có thể chủ động tạo ra hoặc thay đổi theo hướng có lợi cho việc thực hiện mục tiêu của nhà tr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ử dụng tiết kiệm, hiệu quả các nguồn l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ắp xếp, tổ chức bộ máy gọn nhẹ, đồng bộ nhân lực với hệ thống tổ chức thông tin khoa học.Tiết kiệm các khoản chi về dịch vụ công cộng (Điện, nước,Điện thoại, tiếp khách…); vật tư văn phòng (văn phòng phẩm, công cụ, dụng cụ nhỏ…). Chi phí hội họp (cắt giảm các cuộc họp, Hội nghị không cần thiết); tránh lãng phí trong chi phí thuê mướn như : Hiệu trưởng huy động toàn thể CBVC và cùng tham gia khiêng bàn ghế, thiết bị thư viện…ớ cơ sở 1 chuyển về cơ cở mới, tổng vệ sinh trường ,lớp sạch sẽ, nhanh chóng sắp xếp bàn ghế, các thiết bị vào phòng học, phòng chức năng kịp thời, trang trí lớp học khẩn trương hoàn thành trước ngày khai giảng, đưa vào sử dụng đầu năm học mớ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Quản lý các nguồn lực công khai, minh b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ề tài chính: hằng năm nhà trường đều xây dựng quy chế chi tiêu nội bộ, thông báo rộng rãi đến toàn thể viên chức, thông qua cuộc họp lấy ý kiến dân chủ bàn bạc, thống nhất biểu quyết mới đưa vào thực hiện; hàng kỳ công khai, minh bạch trước tập thể CBVC trong nhà trường, có sự kiểm tra, giám sát của Công đoàn và Ban TTND.</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loại quỹ huy động từ cha mẹ học sinh tự nguyện đóng góp đều công khai  trước các cuộc họp CMHS toàn trường; mọi chủ trương đều công  khai đến toàn thể  giáo viên chủ nhiệm, mọi thành viên trong nhà trường được biết, được bàn bạc, được làm ...nhằm quy tụ sức mạnh tổng hợp của tập thể. Đây là yếu tố quan trọng để các nhà tài trợ, các đối tác, các bậc CMHS tin tưởng khi họ tham gia đóng góp xây dựng trường. Sự minh bạch còn góp phần củng cố sự đoàn kết trong nhà trường, làm cho mọi người cùng tham gia tích cực vào công tác huy động nguồn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Mở rộng hoạt động cho các Đoàn thể trong nhà tr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an đại diện CMHS thường xuyên quan tâm chăm lo về CSVC, tinh thần cho thầy và trò đẩy mạnh phong trào thi đua “Hai tốt”. Bên cạnh đó còn tuyên truyền vận động đến toàn thể cha mẹ học sinh cùng tham gia quyên góp quỹ giúp học sinh có hoàn cảnh khó khăn. Kế hoạch hoạt động của Ban đại diện cha mẹ học sinh được quán triệt đến từng cha mẹ học sinh, thông qua các cuộc họp, bàn bạc thống nhất, biểu quyết mới đưa vào thực hi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iên Đội TNTPHCM phát động nhiều phong trào : kế hoạch nhỏ, nuôi heo đất, gây quỹ giúp bạn nghèo vượt khó, áo trắng tặng bạn, tặng học bổng, giúp đỡ các gia đình chính sách; ủng hộ các bạn khuyết tật; gom SGK cũ tặng các bạn vùng khó khă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hóm các biện pháp huy động nguồn lực từ bên ngoài nhà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Nâng cao hiệu quả hoạt động của Hội đồng giáo dục địa phương: Hiệu trưởng tích cực tham mưu; trình kế hoạch, xin chủ trư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cường mối quan hệ, tham gia các họat động với các bên liên quan: chính quyền địa phương (UBND TT Buôn Trấp, các tổ dân phố, các doanh nghiệp trên địa bàn, cha mẹ học sinh, các tổ chức trong cộng đồ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nghĩa với Trường TH Y Ngông, các trường TH trên địa bàn TT Buôn Trấp; Chi đoàn địa phương,Tổ dân phố1,Tổ đân phố 3 tạo được bầu không khí làm việc vui tươi, lành mạnh có hiệu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thương hiệu và quảng bá hình ảnh nhà trường bằng mọi hình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sinh hoạt chủ điểm với nhiều nội dung phong phú, mời đại biểu của các Ban ngành, CMHS toàn trường, các tổ chức, các đoàn thể ngoài nhà trường đến dự và tham quan cảnh trường; nhờ Đài truyền thanh  Huyện đưa ti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ầu tư, nuôi dưỡng các nguồn thu.</w:t>
      </w:r>
    </w:p>
    <w:p>
      <w:pPr>
        <w:pStyle w:val="Normal"/>
        <w:spacing w:lineRule="auto" w:line="360"/>
        <w:jc w:val="both"/>
        <w:rPr/>
      </w:pPr>
      <w:r>
        <w:rPr>
          <w:rFonts w:cs="Times New Roman" w:ascii="Times New Roman" w:hAnsi="Times New Roman"/>
          <w:b/>
          <w:sz w:val="28"/>
          <w:szCs w:val="28"/>
        </w:rPr>
        <w:t xml:space="preserve">PHẦN III: </w:t>
        <w:tab/>
        <w:t>Kết quả và bài học kinh nghiệm</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Những kết quả đạt được trong công tác huy động  nguồn lực phát triển giáo dụ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ới sự chủ động, tích cực tham mưu của Hiệu trưởng, sự quan tâm kịp thời của Đảng ủy, HĐND, UBND TT Buôn Trấp bằng các Nghị quyết cụ thể chăm lo sự nghiệp phát triển giáo dục, sự đóng góp của các tổ chức và  cá nhân, cha mẹ học sinh cộng đồng xã hội, công tác XHHGD của Trường Tiểu học Krông Ana trong thời gian qua đã có những đóng góp quan trọng trong xây dựng và phát triển G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ược sự quan tâm của Phòng Giáo dục và Đào tạo Krông Ana; Chính quyền địa phương đã tích cực  đầu tư xây dựng cơ sở vật chất trường Tiểu học Krông Ana ngày một hoàn thiện. Đến  nay nhà trường  đã có 12 phòng học tầng lầu; 8 phòng học kiên cố, nhiều phòng chức năng; 01 nhà bếp bán trú kiên cố; 01 công trình vệ sinh; 01 sân chơi; hơn 200 bộ bàn ghế học sinh, giáo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ặc biệt trong năm học này CMHS đã tự nguyện đóng góp kinh phí mua sắm trang bị được 01 phòng máy vi tính phục vụ cho học sinh khối 3,4,5 học môn tin học trị giá hơn 100 000 000 đồng; CMHS các lớp bán trú quyên góp kinh phí hợp đồng lắp đặt bếp ga công nghiệp, tủ cơm ga công nghiệp,dụng cụ nhà bếp trị giá 45 triệu đồng. Một số CMHS tự nguyện tặng  nhà trường  nhiều bộ bàn ghế đá ;tiêu biểu cho phong trào này là cửa hàng điện máy Loan Khích; cơ sở sản xuất gạch Tuy nen Tư Huệ ; nhà trường đã trồng được nhiều bồn hoa cây cảnh và cây bóng mát.Tổng kinh phí  huy động nguồn lực của cộng đồng xã hội đầu tư xây dựng CSVC nhà trường trong 2 năm học này gần 5 tỷ đồng.Trên 70% số  phòng học được trang bị bàn ghế 2 chỗ ngồi .CMHS quyên góp được hơn 8 triệu đồng trong chương trình thắp sáng ươc mơ Việt N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Có thể khẳng định, Thị trấn Buôn Trấp nói chung, Trường Tiểu học Krông Ana nói riêng là một trong những đơn vị đã làm tốt công tác xã hội hóa giáo dục; cơ sở trường Tiểu học Krông Ana  hôm nay thật sự </w:t>
      </w:r>
      <w:r>
        <w:rPr>
          <w:rFonts w:cs="Times New Roman" w:ascii="Times New Roman" w:hAnsi="Times New Roman"/>
          <w:i/>
          <w:sz w:val="28"/>
          <w:szCs w:val="28"/>
        </w:rPr>
        <w:t>khang trang – Sạch đẹ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iệc ứng dụng công nghệ thông tin trong nhà trường được tăng cường; đã kết nối mạng Internet cho các bộ phận; trang thiết bị dạy học được trang bị đồng bộ với việc thay sách theo các chương trình dự án thay sách, tạo điều kiện cho đội ngũ giáo viên tham gia học các lớp tin học, đến nay đã có hơn 90% số giáo viên soạn bài trên máy vi tí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năm tiết kiệm chi thường xuyên mua thêm Sách giáo viên; thiết bị dạy học khoảng 30 triệu đồng. Đời sống giáo viên được quan tâm; Tập thể CBCC đoàn kết, yên tâm phấn khởi nổ lực trong mọi hoạt động của nhà trường, đẩy mạnh phong trào thi đua “Hai tố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0% HS được học 2 buổi/ngày; 100% HS các lớp 3,4,5 được học môn tin học; 280 HS được ăn nghỉ trưa tại trường. Duy trì sĩ số đạt 100%, chất lượng  dạy và học ngày càng phát triển cả về số lượng và chất lượng thực chất. Tham gia các cuộc thi do ngành và Huyện Đoàn tổ chức đạt nhiều giải cao.Tạo được niềm tin trong nhân dâ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iên đội TNTP HCM tặng nhiều suất học bổng cho các đội viên, sao nhi có hoàn cảnh khó khăn vươn lên trong học tập; tặng 720 áo trắng và 02 suất học bổng  cho Đội viên ở Liên đội TH Y Ngông; thăm hỏi và tặng quà cho 05 gia đình chính sách; ủng hội các học sinh khuyết tật Tỉnh Hải Phòng, Ninh Bình, vùng bị thiên tai  lũ lụt …Tổng số tiền là  25 625 000 đồ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ự định trong thời gian tới Hiệu trưởng tiếp tục tham mưu với các cấp lãnh đạo Huyện, PGD &amp; ĐT Krông Ana, HĐND, UBND TT Buôn Trấp xây 01 cổng trường theo hướng hiện đại hóa</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Những kết quả đạt được nêu trên đã thể hiện sự nổ lực, tinh thần vượt khó và sự chỉ đạo của cấp ủy Đảng, Chính quyền  địa phương, Ngành GD &amp;ĐT Huyện Krông Ana cùng với sự năng động sáng tạo trong công tác tham mưu của Hiệu trưởng nhà trường. Những năm gần đây trường Tiểu học Krông Ana đã được cộng đồng nhân dân trong địa bàn TT Buôn Trấp hưởng ứng, cùng chăm lo phát triển giáo dục của địa phương.</w:t>
      </w:r>
    </w:p>
    <w:p>
      <w:pPr>
        <w:pStyle w:val="Normal"/>
        <w:spacing w:lineRule="auto" w:line="360"/>
        <w:ind w:left="459" w:hanging="0"/>
        <w:jc w:val="both"/>
        <w:rPr/>
      </w:pPr>
      <w:r>
        <w:rPr>
          <w:rFonts w:cs="Times New Roman" w:ascii="Times New Roman" w:hAnsi="Times New Roman"/>
          <w:b/>
          <w:sz w:val="28"/>
          <w:szCs w:val="28"/>
        </w:rPr>
        <w:t>2. Bài học kinh nghiệm</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uy động nguồn lực phát triển giáo dục nói chung, phát triển trường phổ thông nói riêng là nhu cầu tất yếu khách quan của mọi Quốc gi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u trưởng là người có vai trò quan trọng nhất. Trong giai đoạn đổi mới hiện nay vai trò của người Hiệu trưởng đã có xu hướng chuyển từ nhà quản lý thụ động sang một nhà lãnh đạo và quản lý năng động, thích ứng với mọi sự thay đổi và đòi hỏi ngày càng cao của xã hội. Hiệu trưởng trường phổ thông dựa trên cơ sở các chế định của giáo dục và điều kiện thực tế của đơn vị để xây dựng kế hoạch chiến lược huy động nguồn lực phát triển nhà trường với những biện pháp thích hợp, hiệu qu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việc huy động cộng đồng phải quán triệt tư tưởng “Dân biết, dân bàn, dân làm, dân giám sát, kiểm tra”. Khi huy động sự đóng góp phải quan tâm đến nguyên tắc lợi ích “hai chiều” nghĩa là sự đóng góp đó phải công khai, sử dụng có hiệu quả và không chỉ mang lợi ích cho nhà trường mà góp phần cải thiện học tập cho học sinh và nâng cao chất lượng giáo dục của nhà trường thông qua đó mang lợi ích cho cả những người đã đóng gó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ơ chế mở, các nhà quản lý giáo dục cần điều chỉnh kịp thời những biểu hiện thương mại hóa giáo dục. Mỗi cấp học, mỗi nhà trường có những đặc điểm không hoàn toàn giống nhau nên việc huy động các nguồn lực phát triển trường phổ thông cần phải lưu ý đến những nét đặc thù, cần có những lộ trình thích hợp với tình hình kinh tế  - xã hội của địa phương để đảm bảo mọi tầng lớp nhân dân đều được tham gia học tập và đào tạo theo đúng chủ trương của Đảng và nhà nước ta hiện nay.</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Tóm lại: </w:t>
      </w:r>
      <w:r>
        <w:rPr>
          <w:rFonts w:cs="Times New Roman" w:ascii="Times New Roman" w:hAnsi="Times New Roman"/>
          <w:sz w:val="28"/>
          <w:szCs w:val="28"/>
        </w:rPr>
        <w:t>Huy động nguồn lực cho giáo dục nói chung và cho trường phổ thông nói riêng là việc làm tất yếu khách quan của mọi Quốc gia. Hiệu trưởng là người đóng vai trò quan trọng nhất, một  người Hiệu trưởng chịu suy nghĩ có thể làm thay đổi nguồn lực phát triển trường phổ thông</w:t>
      </w:r>
    </w:p>
    <w:p>
      <w:pPr>
        <w:pStyle w:val="Normal"/>
        <w:spacing w:lineRule="auto" w:line="360"/>
        <w:ind w:left="4320" w:firstLine="720"/>
        <w:jc w:val="both"/>
        <w:rPr>
          <w:rFonts w:ascii="Times New Roman" w:hAnsi="Times New Roman" w:cs="Times New Roman"/>
          <w:sz w:val="28"/>
          <w:szCs w:val="28"/>
        </w:rPr>
      </w:pPr>
      <w:r>
        <w:rPr>
          <w:rFonts w:cs="Times New Roman" w:ascii="Times New Roman" w:hAnsi="Times New Roman"/>
          <w:sz w:val="28"/>
          <w:szCs w:val="28"/>
        </w:rPr>
        <w:t>Buôn Trấp, ngày 02 tháng 02 năm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Người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480" w:hanging="0"/>
        <w:jc w:val="both"/>
        <w:rPr/>
      </w:pPr>
      <w:r>
        <w:rPr>
          <w:rFonts w:cs="Times New Roman" w:ascii="Times New Roman" w:hAnsi="Times New Roman"/>
          <w:b/>
          <w:i/>
          <w:sz w:val="28"/>
          <w:szCs w:val="28"/>
        </w:rPr>
        <w:t xml:space="preserve">     </w:t>
      </w:r>
      <w:r>
        <w:rPr>
          <w:rFonts w:cs="Times New Roman" w:ascii="Times New Roman" w:hAnsi="Times New Roman"/>
          <w:b/>
          <w:i/>
          <w:sz w:val="32"/>
          <w:szCs w:val="32"/>
        </w:rPr>
        <w:t>Lê Thị Qú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ÁNH GIÁ CỦA HỘI ĐỒNG CHẤM SK – K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720" w:gutter="0" w:header="0" w:top="1080" w:footer="2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36:00Z</dcterms:created>
  <dc:creator>User</dc:creator>
  <dc:description/>
  <cp:keywords/>
  <dc:language>en-US</dc:language>
  <cp:lastModifiedBy>User</cp:lastModifiedBy>
  <dcterms:modified xsi:type="dcterms:W3CDTF">2010-05-12T00:36:00Z</dcterms:modified>
  <cp:revision>2</cp:revision>
  <dc:subject/>
  <dc:title>MỘT SỐ KINH NGHIỆM CỦA HIỆU TRƯỞNG</dc:title>
</cp:coreProperties>
</file>